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vo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1993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vo library [funcname | LVO=0xhhhh,-0xhhhh,-n | ROMADDRESS=0xhhhhhhhh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[CONTAINS] [WEDGELINE [wedgeopts]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lvo library EQUATES &gt;library_lib.i  to output _lib.i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FD: assign to where FD'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O is a tool used in conjunction with FD files fo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braries.  It requires the FD files be in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"FD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O can be used in various ways as a programming/debugging 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list the LVO offset and FD comment for any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vo exec Init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 LVO $ff9a -102  InitResid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Resident(resident,segList)(a1,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list all of the LVO's for 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vo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 LVO $ffe2 -30  OpenIntu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 LVO $ffdc -36  Intu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 LVO $ffd6 -42  AddGad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 LVO $ffd0 -48  ClearDM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 LVO $ffca -54  ClearMenuStri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 LVO $ffc4 -60  ClearPoi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 LVO $ffbe -66  Close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O will list all of a library's LVOs if no function nam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al CONTAINS keyword, LVO will also list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jumps to on YOUR system (different on different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debugging tools installed which use Set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Mungwall, Devmon, or Scratch), LVO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OM address of the SetFunctioned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VOs of those functions will point to the SetFun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EQUATES keyword, LVO will output the LVO's for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 EQU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VOOpenIntuition               EQU    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Intuition                   EQU    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AddGadget                   EQU     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ClearDMRequest              EQU    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ClearMenuStrip              EQU    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ClearPointer                EQU  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CloseScreen                 EQU     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find a function name given a library name and an LV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vo exec LVO=-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 LVO $ff9a -102  InitResid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Resident(resident,segList)(a1,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formats for the LVO value are -decimal, negative hex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0xFF9A or $FF9A), or negated positive hex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s -0x0066 or -0x66 or -$0066 or -$6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find a probable function from a library name and a 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used in conjunction with the OWNER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determine the probable function of a 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ight be having an Enforcer hit or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WNER tool tp determine the ROM module (library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, then use LVO to guess the probab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find out about address 0xF80FA0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use the debugging tool OWNER to find the ROM librar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0xF80F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 xml:space="preserve"> -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0FA0 - in resident module: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the library name "exec", we use LVO with the sa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O exec ROMADDRESS=0xF80F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LVO $ff9a -102 InitResident() jumps to $f80f9c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- some networking software packages may have a tool called "OWNER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fuse this with the debugging tool OWNER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WNER to MEMOWNER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generate a Wedge command line for wedging a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lvo exec InitResident WEDG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: (FD comment abbreviated here to fit in 80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exec 0xff9a 0x8202 0x8200 opt r  "c=InitResident(res,seg)(a1,d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VO and Wedge can only interact with actual librar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their various stub interfaces which only exist in link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ibrary functions are the functions listed in the FD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Note also that under new versions of the OS, some ol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ecome unused by the OS and newer func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place.  For example, wedging intuition Open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Workbench or DOS opening windows under 2.0 and hig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ing the new OpenWindowTagL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